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YKAZ  DOSTAW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e Przedsiębiorstwo Wodociągów i Kanalizacji Sp. z o.o.</w:t>
      </w:r>
    </w:p>
    <w:p>
      <w:pPr>
        <w:pStyle w:val="Akapitzlist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Lipowa 76A, 64-100 Leszno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(firma Wykonawcy): 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iedziby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stępując do postępowania o udzielenie zamówienia pn.: </w:t>
      </w:r>
      <w:bookmarkStart w:id="0" w:name="_Hlk66096186"/>
      <w:r>
        <w:rPr>
          <w:rFonts w:cs="Arial" w:ascii="Arial" w:hAnsi="Arial"/>
          <w:b/>
          <w:bCs/>
          <w:sz w:val="22"/>
          <w:szCs w:val="22"/>
        </w:rPr>
        <w:t>„Dostawa, montaż                             i uruchomienie małej instalacji odnawialnego źródła energii o mocy 489,39 kWp wraz   z niezbędną infrastrukturą techniczną na terenie Stacji Uzdatniania Wody Strzyżewice ul. Lotnicza 50”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przedkładam/my informację o wykonanych/wykonywanych dostawach w zakresie niezbędnym do wykazania spełnienia warunku, o którym mowa w Rozdziale V pkt. 2 ppkt. 2.3.1  SIWZ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126"/>
        <w:gridCol w:w="1134"/>
        <w:gridCol w:w="1701"/>
        <w:gridCol w:w="2410"/>
      </w:tblGrid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zgodnie          z wymaganiami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mikroinstalacji (kW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      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(rozpoczęcia       i zakończe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 na rzecz którego zamówienie zostało wykony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5</w:t>
            </w:r>
          </w:p>
        </w:tc>
      </w:tr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pacing w:val="2"/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Cs/>
          <w:i/>
          <w:spacing w:val="2"/>
          <w:sz w:val="20"/>
          <w:szCs w:val="20"/>
        </w:rPr>
        <w:t>Dane w kolumnach nr 1, 2, 3, 4 i 5 należy wypełnić w taki sposób, aby Zamawiający na podstawie wskazanych informacji był w stanie ocenić, czy wskazana dostawa potwierdza spełnianie przez Wykonawcę warunku udziału w postępowaniu, określonego w Rozdziale V pkt. 2 ppkt. 2.3.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, o których mowa w Rozdziale VI pkt. 2 ppkt. 2.1 SIWZ, dotyczące wskazanych dostaw, określające, czy te dostawy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Podpis:</w:t>
      </w:r>
      <w:r>
        <w:rPr>
          <w:rFonts w:cs="Arial" w:ascii="Arial" w:hAnsi="Arial"/>
          <w:i/>
          <w:iCs/>
          <w:sz w:val="16"/>
          <w:szCs w:val="16"/>
        </w:rPr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…………, dnia ……………….. 2021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JRP-P-Z/00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Gosia</dc:creator>
  <dc:description/>
  <cp:keywords/>
  <dc:language>en-US</dc:language>
  <cp:lastModifiedBy>Matuszak, Hanna</cp:lastModifiedBy>
  <cp:lastPrinted>2016-09-12T14:37:00Z</cp:lastPrinted>
  <dcterms:modified xsi:type="dcterms:W3CDTF">2021-03-17T11:08:00Z</dcterms:modified>
  <cp:revision>37</cp:revision>
  <dc:subject/>
  <dc:title/>
</cp:coreProperties>
</file>