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4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YKAZ  DOSTAW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mawiający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ejskie Przedsiębiorstwo Wodociągów i Kanalizacji Sp. z o.o.</w:t>
      </w:r>
    </w:p>
    <w:p>
      <w:pPr>
        <w:pStyle w:val="Akapitzlist"/>
        <w:spacing w:lineRule="auto" w:line="360" w:before="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Lipowa 76A, 64-100 Leszno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onawca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(firma Wykonawcy): ………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siedziby: 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ystępując do postępowania o udzielenie zamówienia pn.: „Zakup, dostawa i montaż przenośników do prasy ślimakowej wraz z mieszaczem osadu i wapna oraz kompletnego silosu na wapno” przedkładam/my informację o wykonanych/wykonywanych dostawach w zakresie niezbędnym do wykazania spełnienia warunku, o którym mowa w Rozdziale V pkt. 2 ppkt. 2.3  SIWZ.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01"/>
        <w:gridCol w:w="1134"/>
        <w:gridCol w:w="1701"/>
        <w:gridCol w:w="2410"/>
      </w:tblGrid>
      <w:tr>
        <w:trPr>
          <w:trHeight w:val="12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rzedmiotu zamówienia zgodnie          z wymaganiami Zamawiając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wykonania (rozpoczęcia       i zakończenia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/podmiot na rzecz którego zamówienie zostało wykonyw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4</w:t>
            </w:r>
          </w:p>
        </w:tc>
      </w:tr>
      <w:tr>
        <w:trPr>
          <w:trHeight w:val="104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/>
          <w:spacing w:val="2"/>
          <w:sz w:val="20"/>
          <w:szCs w:val="20"/>
          <w:u w:val="single"/>
        </w:rPr>
        <w:t>UWAGA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pacing w:val="2"/>
          <w:sz w:val="20"/>
          <w:szCs w:val="20"/>
        </w:rPr>
      </w:pPr>
      <w:r>
        <w:rPr>
          <w:rFonts w:cs="Arial" w:ascii="Arial" w:hAnsi="Arial"/>
          <w:bCs/>
          <w:i/>
          <w:spacing w:val="2"/>
          <w:sz w:val="20"/>
          <w:szCs w:val="20"/>
        </w:rPr>
        <w:t>Dane w kolumnach nr 1, 2, 3 i 4 należy wypełnić w taki sposób, aby Zamawiający na podstawie wskazanych informacji był w stanie ocenić, czy wskazana dostawa potwierdza spełnianie przez Wykonawcę warunku udziału w postępowaniu, określonego w Rozdziale V pkt. 2 ppkt. 2.3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 załączeniu należy dołączyć dowody, o których mowa w Rozdziale VI pkt. 1 ppkt 1.1 SIWZ, dotyczące wskazanych dostaw, określające, czy te dostawy zostały wykonane należycie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</w:rPr>
        <w:t>Podpis:</w:t>
      </w:r>
      <w:r>
        <w:rPr>
          <w:rFonts w:cs="Arial" w:ascii="Arial" w:hAnsi="Arial"/>
          <w:i/>
          <w:iCs/>
          <w:sz w:val="16"/>
          <w:szCs w:val="16"/>
        </w:rPr>
        <w:t>…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sz w:val="20"/>
          <w:szCs w:val="20"/>
        </w:rPr>
        <w:t>..…………, dnia ……………….. 2021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pl-PL"/>
      </w:rPr>
      <w:t>Znak sprawy: JRP-P-Z/000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4:00Z</dcterms:created>
  <dc:creator>Gosia</dc:creator>
  <dc:description/>
  <cp:keywords/>
  <dc:language>en-US</dc:language>
  <cp:lastModifiedBy>Matuszak, Hanna</cp:lastModifiedBy>
  <cp:lastPrinted>2016-09-12T14:37:00Z</cp:lastPrinted>
  <dcterms:modified xsi:type="dcterms:W3CDTF">2021-03-02T07:33:00Z</dcterms:modified>
  <cp:revision>39</cp:revision>
  <dc:subject/>
  <dc:title/>
</cp:coreProperties>
</file>