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4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YKAZ  DOSTAW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mawiający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jskie Przedsiębiorstwo Wodociągów i Kanalizacji Sp. z o.o.</w:t>
      </w:r>
    </w:p>
    <w:p>
      <w:pPr>
        <w:pStyle w:val="Akapitzlist"/>
        <w:spacing w:lineRule="auto" w:line="360" w:before="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Lipowa 76A, 64-100 Leszno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(firma Wykonawcy): 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siedziby: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stępując do postępowania o udzielenie zamówienia pn.: „Dostawa, montaż                     i uruchomienie kompletnej mikroinstalacji fotowoltaicznej o mocy 39,6 kWp na Stacji Uzdatniania Wody Karczma Borowa w Lesznie ul. Francuska 48” przedkładam/my informację o wykonanych/wykonywanych dostawach w zakresie niezbędnym do wykazania spełnienia warunku, o którym mowa w Rozdziale V pkt. 2 ppkt. 2.3.1  SIWZ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2126"/>
        <w:gridCol w:w="1134"/>
        <w:gridCol w:w="1701"/>
        <w:gridCol w:w="2410"/>
      </w:tblGrid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rzedmiotu zamówienia zgodnie          z wymaganiami Zamawiając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c mikroinstalacji (kW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wykonania (rozpoczęcia       i zakończeni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 na rzecz którego zamówienie zostało wykonyw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5</w:t>
            </w:r>
          </w:p>
        </w:tc>
      </w:tr>
      <w:tr>
        <w:trPr>
          <w:trHeight w:val="10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  <w:spacing w:val="2"/>
          <w:sz w:val="20"/>
          <w:szCs w:val="20"/>
          <w:u w:val="single"/>
        </w:rPr>
        <w:t>UWAG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pacing w:val="2"/>
          <w:sz w:val="20"/>
          <w:szCs w:val="20"/>
        </w:rPr>
      </w:pPr>
      <w:r>
        <w:rPr>
          <w:rFonts w:cs="Arial" w:ascii="Arial" w:hAnsi="Arial"/>
          <w:bCs/>
          <w:i/>
          <w:spacing w:val="2"/>
          <w:sz w:val="20"/>
          <w:szCs w:val="20"/>
        </w:rPr>
        <w:t>Dane w kolumnach nr 1, 2, 3, 4 i 5 należy wypełnić w taki sposób, aby Zamawiający na podstawie wskazanych informacji był w stanie ocenić, czy wskazana dostawa potwierdza spełnianie przez Wykonawcę warunku udziału w postępowaniu, określonego w Rozdziale V pkt. 2 ppkt. 2.3.1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 załączeniu należy dołączyć dowody, o których mowa w Rozdziale VI pkt. 1 ppkt 1.1 SIWZ, dotyczące wskazanych dostaw, określające, czy te dostawy zostały wykonane należyci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>Podpis:</w:t>
      </w:r>
      <w:r>
        <w:rPr>
          <w:rFonts w:cs="Arial" w:ascii="Arial" w:hAnsi="Arial"/>
          <w:i/>
          <w:iCs/>
          <w:sz w:val="16"/>
          <w:szCs w:val="16"/>
        </w:rPr>
        <w:t>…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…………, dnia ……………….. 2021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pl-PL"/>
      </w:rPr>
      <w:t>Znak sprawy: JRP-P-Z/001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4:00Z</dcterms:created>
  <dc:creator>Matuszak, Hanna</dc:creator>
  <dc:description/>
  <cp:keywords/>
  <dc:language>en-US</dc:language>
  <cp:lastModifiedBy>Sławomir Ledwarowski</cp:lastModifiedBy>
  <cp:lastPrinted>2016-09-12T14:37:00Z</cp:lastPrinted>
  <dcterms:modified xsi:type="dcterms:W3CDTF">2020-12-29T10:49:00Z</dcterms:modified>
  <cp:revision>30</cp:revision>
  <dc:subject/>
  <dc:title/>
</cp:coreProperties>
</file>