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39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ówienie nr INW-I-Z/0035/2018, pod 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sieci wodociągowej i kanalizacji sanitarnej w sięgaczu ul. Rycerskiej  o nr ewid. 412/21  w Leszni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e Przedsiębiorstwo Wodociągów i Kanalizacji Sp. z o.o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Lipowa 76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64-100 Leszn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nazwa, adres)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a uprawniona do kontaktów:</w:t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……………………………………………………………………………….………….</w:t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/nr faksu……………………………………………………………………………..………</w:t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 się z treścią Opisu Przedmiotu Zamówienia dla niniejszego zamówie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warantuję wykonanie całości przedmiotowego zamówienia z uwzględnieniem treści Opisu Przedmiotu Zamówienia oraz wszelkich do niej zmian i wyjaśnień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 się do udzielenia 5-letniej gwarancji na wykonane roboty i użyte materiał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kowita cena oferty za realizację całości przedmiotowego zamówienia wynosi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to:……………………………………………………………………………………………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………………………………………………….…………………………………….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bez zastrzeżeń wzór umowy przedstawiony, jako załącznik nr 5</w:t>
        <w:br/>
        <w:t>do Opisu Przedmiotu Zamówie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i do ofert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i dokumenty wymienione w rozdziale III Opisu Przedmiotu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Wykonawcy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………………………………………………………………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  <w:t>(pieczątka z własnoręcznym podpisem)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9:00Z</dcterms:created>
  <dc:creator>a.lewusz</dc:creator>
  <dc:description/>
  <cp:keywords/>
  <dc:language>en-US</dc:language>
  <cp:lastModifiedBy>Ratajczak,Paulina</cp:lastModifiedBy>
  <cp:lastPrinted>2018-07-09T07:56:00Z</cp:lastPrinted>
  <dcterms:modified xsi:type="dcterms:W3CDTF">2018-07-10T09:50:00Z</dcterms:modified>
  <cp:revision>7</cp:revision>
  <dc:subject/>
  <dc:title>WZÓR formularza oferty</dc:title>
</cp:coreProperties>
</file>